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Calibri" w:hAnsi="Calibri"/>
          <w:sz w:val="20"/>
          <w:szCs w:val="20"/>
        </w:rPr>
        <w:t>ZP 15/2015/TS/32</w:t>
        <w:tab/>
        <w:tab/>
        <w:tab/>
        <w:tab/>
        <w:tab/>
        <w:tab/>
        <w:t xml:space="preserve">                                 Tychy, 16.08.2016 r.</w:t>
      </w:r>
    </w:p>
    <w:p>
      <w:pPr>
        <w:pStyle w:val="Normal"/>
        <w:spacing w:lineRule="exact" w:line="2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BÓR OFERTY NAJKORZYSTNIEJSZEJ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otyczy: umowa ramowa z dnia 18.08.2015 r. na zadanie pn. „</w:t>
      </w:r>
      <w:r>
        <w:rPr>
          <w:rFonts w:cs="Calibri" w:ascii="Calibri" w:hAnsi="Calibri"/>
          <w:sz w:val="20"/>
          <w:szCs w:val="20"/>
          <w:u w:val="single"/>
        </w:rPr>
        <w:t>Świadczenie usług transportu osób na potrzeby Klubu Tyski Sport S.A.</w:t>
      </w:r>
      <w:r>
        <w:rPr>
          <w:rFonts w:cs="Arial" w:ascii="Calibri" w:hAnsi="Calibri"/>
          <w:sz w:val="20"/>
          <w:szCs w:val="20"/>
          <w:u w:val="single"/>
        </w:rPr>
        <w:t xml:space="preserve">”, znak postępowania </w:t>
      </w:r>
      <w:r>
        <w:rPr>
          <w:rFonts w:cs="Arial" w:ascii="Calibri" w:hAnsi="Calibri"/>
          <w:b/>
          <w:sz w:val="20"/>
          <w:szCs w:val="20"/>
          <w:u w:val="single"/>
        </w:rPr>
        <w:t>ZP 15/2015/TS-32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0"/>
          <w:szCs w:val="20"/>
        </w:rPr>
        <w:t>Działając zgodnie z §3 ust. 2 przedmiotowej umowy ramowej, w dniu 16.08.2016 r. wysłano zaproszenie do złożenia ofert ostatecznych do następujących wykonawców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Przedsiębiorstwem Usługowo-Handlowym „ETRANS” Sp. z o.o., 43-170 Łaziska Górne, ul. Wyzwolenia 30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Usługi Transportowe Grzegorz Kopeć, 40-748 Katowice, ul. Słonecznikowa 78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Przewozy Autobusowe S.C. Grzegorz Krasoń Zenon Łaskawiec, 43-200 Pszczyna, ul. Jana Kupca 11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Termin składania ofert wyznaczono na 16.08.2016 r. godz. 15:00, otwarcie/rozpatrzenie ofert nastąpiło 16.08.2016 r. godz. 15:20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t>ZESTAWIENIE OFERT OSTATECZNYCH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54"/>
        <w:gridCol w:w="1301"/>
        <w:gridCol w:w="1267"/>
        <w:gridCol w:w="1027"/>
        <w:gridCol w:w="133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konaw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za 1km netto /bruttozgodnie z umow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za 1km netto zgodnie z ofert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za 1km brutto zgodnie z ofert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całkowita bru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punktów w kryterium cena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,4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unktację wyliczono zgodnie ze wzorem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zba punktów = ((Cmin/Cof ) * waga) * 1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dzi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Cmin - najniższa cena spośród wszystkich nieodrzuconych ofert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Cof -  cena podana w ofercie badan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lecenie proponuje się udzielić następującemu wykonawcy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sługi Transportowe Grzegorz Kopeć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0-748 Katowice, ul. Słonecznikowa 78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iła: Joanna Grzywacz</w:t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Asia</dc:creator>
  <dc:description/>
  <dc:language>en-US</dc:language>
  <cp:lastModifiedBy>Asia</cp:lastModifiedBy>
  <cp:lastPrinted>2016-07-21T08:07:00Z</cp:lastPrinted>
  <dcterms:modified xsi:type="dcterms:W3CDTF">2016-08-16T14:14:00Z</dcterms:modified>
  <cp:revision>3</cp:revision>
  <dc:subject/>
  <dc:title/>
</cp:coreProperties>
</file>