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536038-N-2020 z dnia 07.12.2020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Tychy:</w:t>
        <w:br/>
        <w:t>OGŁOSZENIE O ZMIANIE OGŁOSZ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761483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03/12/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yski Sport S.A., Krajowy numer identyfikacyjny 24192206900000, ul. ul. Edukacji  7, 43-100  Tychy, woj. śląskie, państwo Polska, tel. 32 227 50 45, e-mail zamowienia@tyski-sport.pl, faks 32 227 50 45.</w:t>
        <w:br/>
        <w:t>Adres strony internetowej (url): bip.tyski-sport.pl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)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10.12.2020, godzina: 09:15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15.12.2020, godzina: 09:15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04:00Z</dcterms:created>
  <dc:creator>userr</dc:creator>
  <dc:description/>
  <cp:keywords/>
  <dc:language>en-US</dc:language>
  <cp:lastModifiedBy>userr</cp:lastModifiedBy>
  <cp:lastPrinted>2020-12-07T19:04:00Z</cp:lastPrinted>
  <dcterms:modified xsi:type="dcterms:W3CDTF">2020-12-07T18:04:00Z</dcterms:modified>
  <cp:revision>1</cp:revision>
  <dc:subject/>
  <dc:title/>
</cp:coreProperties>
</file>