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29486 - 2015; data zamieszczenia: 29.05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24102 - 2015 data 26.05.2015 r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yski Sport S.A., ul. Barona 30, 43-100 Tychy, woj. śląskie, tel. 32 733 01 86, fax. 32 733 01 86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II.3.2).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II.3.2) Wiedza i doświadczenie Opis sposobu dokonywania oceny spełniania tego warunku W celu potwierdzenia, że Wykonawca spełnia warunek posiadania wiedzy i doświadczenia, zamawiający wymaga złożenia następujących dokumentów: 1. wykazu wykonanych, a w przypadku świadczeń okresowych lub ciągłych również wykonywanych usług, w okresie ostatnich trzech lat przed upływem terminu składania ofert, a jeżeli okres prowadzenia działalności jest krótszy - w tym okresie, wraz z podaniem ich wartości, przedmiotu, dat wykonania i podmiotów, na rzecz, których usługi zostały wykonane, oraz załączeniem dowodów, czy zostały wykonane lub są wykonywane należycie; 1.1. Wymagane jest wykonanie lub wykonywanie: minimum 2 usług w zakresie realizacji usług związanych z zabezpieczaniem imprez masowych, w których ilość uczestników wynosiła, co najmniej 15 000 osób, o wartości brutto, co najmniej 300 000,00zł każda (zał. nr 3 do siwz). 1.2. Wymagane jest wskazanie w wykazie usług, o którym mowa powyżej, min. 1 usługi, przy realizacji której wykonawca obsługiwał stadionowy system biletowy Sportdata w zakresie obsługi bramofurt i terminali mobilnych. Usługa ta może być jedną z usług, o których mowa w pkt 2.3.1.1. 2. Dowodami, o których mowa w punkcie 2.3.1., są: 2.1. poświadczenie, z tym że w odniesieniu do nadal wykonywanych usług okresowych lub ciągłych poświadczenie powinno być wydane nie wcześniej niż na 3 miesiące przed upływem terminu składania ofert; 2.2. w przypadku zamówień na usługi - oświadczenie wykonawcy - jeżeli z uzasadnionych przyczyn o obiektywnym charakterze wykonawca nie jest w stanie uzyskać poświadczenia, o którym mowa powyżej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II.3.2) Wiedza i doświadczenie Opis sposobu dokonywania oceny spełniania tego warunku W celu potwierdzenia, że Wykonawca spełnia warunek posiadania wiedzy i doświadczenia, zamawiający wymaga złożenia następujących dokumentów: 1. wykazu wykonanych, a w przypadku świadczeń okresowych lub ciągłych również wykonywanych usług, w okresie ostatnich trzech lat przed upływem terminu składania ofert, a jeżeli okres prowadzenia działalności jest krótszy - w tym okresie, wraz z podaniem ich wartości, przedmiotu, dat wykonania i podmiotów, na rzecz, których usługi zostały wykonane, oraz załączeniem dowodów, czy zostały wykonane lub są wykonywane należycie; 1.1. Wymagane jest wykonanie lub wykonywanie: minimum 2 usług w zakresie realizacji usług związanych z zabezpieczaniem imprez masowych, w których ilość uczestników wynosiła, co najmniej 15 000 osób, o wartości brutto, co najmniej 300 000,00zł każda (zał. nr 3 do siwz). 1.2. Wymagane jest wskazanie w wykazie usług, o którym mowa powyżej, min. 1 usługi, przy realizacji której wykonawca obsługiwał stadionowy system biletowy w zakresie obsługi bramofurt i terminali mobilnych. Usługa ta może być jedną z usług, o których mowa w pkt 2.3.1.1. 2. Dowodami, o których mowa w punkcie 2.3.1., są: 2.1. poświadczenie, z tym że w odniesieniu do nadal wykonywanych usług okresowych lub ciągłych poświadczenie powinno być wydane nie wcześniej niż na 3 miesiące przed upływem terminu składania ofert; 2.2. w przypadku zamówień na usługi - oświadczenie wykonawcy - jeżeli z uzasadnionych przyczyn o obiektywnym charakterze wykonawca nie jest w stanie uzyskać poświadczenia, o którym mowa powyżej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V.2.1).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Kryteria oceny ofert: cena oraz inne kryteria związane z przedmiotem zamówienia: 1 - Cena - 70 2 - Doświadczenie Wykonawcy w zakresie ochrony imprez masowych przy liczbie uczestników 15 00 - 20 3 - Doświadczenie w obsłudze systemu biletowego Sportada - 10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Kryteria oceny ofert: cena oraz inne kryteria związane z przedmiotem zamówienia: 1 - Cena - 70 2 - Doświadczenie Wykonawcy w zakresie ochrony imprez masowych przy liczbie uczestników 15 000 - 20 3 - Doświadczenie w obsłudze systemu biletowego - 10.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3:00Z</dcterms:created>
  <dc:creator>Asia</dc:creator>
  <dc:description/>
  <dc:language>en-US</dc:language>
  <cp:lastModifiedBy>Asia</cp:lastModifiedBy>
  <cp:lastPrinted>2015-05-29T14:33:00Z</cp:lastPrinted>
  <dcterms:modified xsi:type="dcterms:W3CDTF">2015-05-29T12:34:00Z</dcterms:modified>
  <cp:revision>1</cp:revision>
  <dc:subject/>
  <dc:title/>
</cp:coreProperties>
</file>