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chy: Świadczenie usług ochrony imprez spor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653 - 2012; data zamieszczenia: 14.0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yski Sport S.A. , ul. Barona 30, 43-100 Tychy, woj. śląskie, tel. 32 733 01 86, faks 32 733 01 8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gmin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ochrony imprez sport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świadczenie usług ochrony imprez sportowych - meczów piłki nożnej oraz koszykówki przez sekcję sportowe będące w strukturach Spółki Tyski Sport S.A. Usługi będące przedmiot zamówienia, o którym mowa w ust. 1, obejmują w szczególności: - ochronę osób i mienia - fizycznego zabezpieczenia porządku, bezpieczeństwa podczas meczów piłki nożnej w sezonie wiosennym 2012 na Stadionie Miejskim w Jaworznie przy ul. Krakowskiej 8, gdzie sekcja piłki nożnej rozgrywać będzie mecze w charakterze gospodarza, - ochronę osób i mienia - fizycznego zabezpieczenia porządku, bezpieczeństwa podczas meczów koszykówki w sezonie wiosennym 2012 na Hali Sportowej w Tychach, przy Al. Piłsudskiego 20, gdzie sekcja koszykówki rozgrywać będzie mecze w charakterze gospodarza. Ww. usługi wykonywane będą przez osoby posiadające licencję pracownika ochrony fizycznej, które pełnić będą funkcje członków służb porządkow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7 ust. 1 pkt 6 ustawy Prawo zamówień publicznych Zamawiający udzieli zamówień uzupełniających w przypadku udzielenia, w okresie 3 lat od udzielenia zamówienia podstawowego, dotychczasowemu wykonawcy usług zamówień uzupełniających, stanowiących nie więcej niż 50 % wartości zamówienia podstawowego i polegających na powtórzeniu tego samego rodzaju zamówień, jeżeli zamówienie podstawowe zostało udzielone w trybie przetargu nieograniczonego lub ograniczonego, a zamówienie uzupełniające było przewidziane w ogłoszeniu o zamówieniu dla zamówienia podstawowego i jest zgodne z przedmiotem zamówienia podstaw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61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5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ywana zgodnie z formułą: spełnia/nie spełnia. W celu potwierdzenia, że Wykonawca spełnia warunek posiadania uprawnień do wykonywania określonej działalności lub czynności wykonawca załączy do oferty wykonawca załączy do oferty: aktualną koncesję wydaną przez Ministra Spraw Wewnętrznych i Administracji na prowadzenie działalności gospodarczej w zakresie usług ochrony osób i mienia oraz oświadczenie Wykonawcy na podstawie art. 22 ustawy Pzp - załącznik nr 2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ywana zgodnie z formułą: spełnia/nie spełnia. W celu potwierdzenia, że Wykonawca spełnia warunek posiadania niezbędnej wiedzy i doświadczenia wykonawca załączy do oferty: oświadczenie Wykonawcy na podstawie art. 22 ustawy Pzp - załącznik nr 2 do SIWZ oraz 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. Wymagane jest wykonanie/wykonywanie: minimum 1 usługi w zakresie usług ochrony imprez sportowych - meczów piłki nożnej i/lub koszykówki, o wartości nie mniejszej niż: 35 000,00zł brutto (zał. nr 3 do siwz); 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zał. nr 3a do siwz) - art. 26 ust. 2 b ustawy Pz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ywana zgodnie z formułą: spełnia/nie spełnia. W celu potwierdzenia, że Wykonawca spełnia warunek dysponowania potencjałem technicznym wykonawca załączy do oferty oświadczenie Wykonawcy na podstawie art. 22 ustawy Pzp - załącznik nr 2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ywana zgodnie z formułą: spełnia/nie spełnia. W celu potwierdzenia, że Wykonawca spełnia warunek dysponowania osobami zdolnymi do wykonania zamówienia wykonawca załączy do oferty oświadczenie Wykonawcy na podstawie art. 22 ustawy Pzp - załącznik nr 2 do SIWZ oraz 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 (zał. nr 4do siwz). Wymagane jest dysponowanie osobą/osobami: co najmniej 40 osobami, posiadającymi przeszkolenie zgodne z wymogami ustawy z dnia 20 marca 2009 roku o bezpieczeństwie imprez masowych (Dz.U. 2009 r. nr 62, poz. 504).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zał. nr 4a do siwz) - art. 26 ust. 2 b ustawy Pz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ywana zgodnie z formułą: spełnia/nie spełnia. W celu potwierdzenia, że Wykonawca znajduje się w sytuacji ekonomicznej i finansowej zapewniającej wykonanie zamówienia Wykonawca załączy do oferty: aktualną polisę od odpowiedzialności cywilnej w zakresie wykonywanej działalności obejmującą ubezpieczenie kontraktowe o wartości ubezpieczenia nie mniejszej niż 200 000,00zł i deliktowe o wartości ubezpieczenia nie mniejszej niż 100 000,00zł, dla jednej lub wielu szkód (jeśli suma ubezpieczenia wyrażona jest w innej walucie, dla potrzeb sprawdzenia spełniania warunku, zostanie przeliczona według kursu średniego NBP, obowiązującego na dzień składania ofert) oraz oświadczenie Wykonawcy na podstawie art. 22 ustawy Pzp - załącznik nr 2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 do SIWZ - wypełniony formularz oferty, - pełnomocnictwo lub umowa podmiotów występujących wspólnie wskazujące, że osoba występująca w imieniu wykonawcy jest do tego upoważniona, jeżeli nie wynika to z załączonych do oferty dokument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pisów obowiązującego prawa, mających wpływ na realizację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tyski-spor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yski Sport S.A., ul. Barona 30, 43-100 Tych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2.2012 godzina 10:00, miejsce: Tyski Sport S.A., ul. Barona 30, 43-100 Tych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00Z</dcterms:created>
  <dc:creator>user1</dc:creator>
  <dc:description/>
  <dc:language>en-US</dc:language>
  <cp:lastModifiedBy>user1</cp:lastModifiedBy>
  <cp:lastPrinted>2012-02-14T14:10:00Z</cp:lastPrinted>
  <dcterms:modified xsi:type="dcterms:W3CDTF">2012-02-14T13:10:00Z</dcterms:modified>
  <cp:revision>1</cp:revision>
  <dc:subject/>
  <dc:title/>
</cp:coreProperties>
</file>