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Tychy: Organizacja zimowego zgrupowania sekcji piłki nożnej GKS Tychy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528534 - 2013; data zamieszczenia: 19.12.2013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yski Sport S.A. , ul. Barona 30, 43-100 Tychy, woj. śląskie, tel. 32 733 01 86, faks 32 733 01 8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nny: gminna spółka prawa handlow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rganizacja zimowego zgrupowania sekcji piłki nożnej GKS Tych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organizacja zimowego zgrupowania (obozu) sekcji piłki nożnej GKS Tychy. Obóz ma charakter obozu sportowego (piłki nożnej) dla zawodników sekcji sportowej będącej w strukturach spółki Tyski Sport S.A. Na obozie będzie przebywać grupa licząca max. 35 osób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92.00.00.00-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ozpoczęcie: 20.01.2014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awiający nie żąda wniesienia wadiu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ełnomocnictwo lub umowa podmiotów występujących wspólnie wskazujące, że osoba występująca w imieniu wykonawcy jest do tego upoważniona, jeżeli nie wynika to z załączonych do oferty dokumentów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50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Położenie ośrodka - 30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 - Położenie boiska - 20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ip.tyski-sport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yski Sport S.A., ul. Barona 30, lok. 326, 43-100 Tych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0.12.2013 godzina 10:00, miejsce: Tyski Sport S.A., ul. Barona 30, lok. 326, 43-100 Tych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3:00Z</dcterms:created>
  <dc:creator>Asia</dc:creator>
  <dc:description/>
  <dc:language>en-US</dc:language>
  <cp:lastModifiedBy>Asia</cp:lastModifiedBy>
  <cp:lastPrinted>2013-12-19T13:03:00Z</cp:lastPrinted>
  <dcterms:modified xsi:type="dcterms:W3CDTF">2013-12-19T12:07:00Z</dcterms:modified>
  <cp:revision>2</cp:revision>
  <dc:subject/>
  <dc:title/>
</cp:coreProperties>
</file>