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Tychy: Dostawa energii elektrycznej na potrzeby Stadionu Zimowego w Tycha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10258 - 2012; data zamieszczenia: 13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yski Sport S.A. , ul. Barona 30, 43-100 Tychy, woj. śląskie, tel. 32 733 01 86, faks 32 733 01 8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gminna spółka prawa handlow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energii elektrycznej na potrzeby Stadionu Zimowego w Tychac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niniejszego zamówienia jest dostawa energii elektrycznej na potrzeby Stadionu Zimowego w Tychach. Planowane zużycie energii elektrycznej - 1 800 MW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30.00.00-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zpoczęcie: 01.02.2013.</w:t>
      </w:r>
    </w:p>
    <w:p>
      <w:pPr>
        <w:pStyle w:val="Normal"/>
        <w:spacing w:lineRule="atLeast" w:line="3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wniesienia wadiu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udziału w postępowaniu będzie dokonywana zgodnie z formułą: spełnia/nie spełnia. W celu potwierdzenia, że Wykonawca spełnia warunek posiadania uprawnień do wykonywania określonej działalności lub czynności wykonawca załączy oświadczenie Wykonawcy na podstawie art. 22 ustawy Pzp - załącznik nr 2 do SIWZ oraz aktualną koncesję na prowadzenie działalności gospodarczej w zakresie obrotu energią elektryczną wydana przez Prezesa Urzędu Regulacji Energetyki wystawiona na Wykonawcę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udziału w postępowaniu będzie dokonywana zgodnie z formułą: spełnia/nie spełnia. W celu potwierdzenia, że Wykonawca spełnia warunek posiadania wiedzy i doświadczenia wykonawca załączy oświadczenie Wykonawcy na podstawie art. 22 ustawy Pzp - załącznik nr 2 do SIWZ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udziału w postępowaniu będzie dokonywana zgodnie z formułą: spełnia/nie spełnia. W celu potwierdzenia, że Wykonawca dysponuje potencjałem technicznym wykonawca załączy oświadczenie Wykonawcy na podstawie art. 22 ustawy Pzp - załącznik nr 2 do SIWZ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udziału w postępowaniu będzie dokonywana zgodnie z formułą: spełnia/nie spełnia. W celu potwierdzenia, że Wykonawca dysponuje osobami zdolnymi do wykonania zamówienia wykonawca załączy oświadczenie Wykonawcy na podstawie art. 22 ustawy Pzp - załącznik nr 2 do SIWZ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udziału w postępowaniu będzie dokonywana zgodnie z formułą: spełnia/nie spełnia. W celu potwierdzenia, że Wykonawca znajduje się w sytuacji ekonomicznej i finansowej do prawidłowej realizacji zamówienia wykonawca załączy oświadczenie Wykonawcy na podstawie art. 22 ustawy Pzp - załącznik nr 2 do SIWZ oraz opłaconą polisęy, a w przypadku jej braku innego dokumentu potwierdzającego, że wykonawca jest ubezpieczony od odpowiedzialności cywilnej w zakresie prowadzonej działalności związanej z przedmiotem zamówienia. Jeżeli fakt opłacenia polisy, nie wynika wprost z załączonego do oferty dokumentu, wykonawca zobowiązany jest dołączyć inny dokument potwierdzający opłacenie tej składki (np. kopia przelewu składki, potwierdzenie ubezpieczyciela). Wymagane jest posiadanie ubezpieczenia od odpowiedzialności cywilnej w zakresie prowadzonej działalności związanej z przedmiotem zamówienia na kwotę nie niższą niż 300 000,00 zł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łącznik nr 1 do SIWZ - wypełniony formularz oferty; pełnomocnictwo (jeżeli dotyczy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tyski-spor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yski Sport S.A., ul. Barona 30, lok. 326, 43-100 Tych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12.2012 godzina 11:00, miejsce: Tyski Sport S.A., ul. Barona 30, lok. 326, 43-100 Tych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1:00Z</dcterms:created>
  <dc:creator>Asia</dc:creator>
  <dc:description/>
  <dc:language>en-US</dc:language>
  <cp:lastModifiedBy>Asia</cp:lastModifiedBy>
  <cp:lastPrinted>2012-12-13T16:01:00Z</cp:lastPrinted>
  <dcterms:modified xsi:type="dcterms:W3CDTF">2012-12-13T15:02:00Z</dcterms:modified>
  <cp:revision>1</cp:revision>
  <dc:subject/>
  <dc:title/>
</cp:coreProperties>
</file>