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Ogłoszenie nr 510400311-N-2021 z dnia 12.01.2021 r.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Tyski Sport S.A.: UTRZYMANIE CZYSTOŚCI NA TERENIE STADIONU MIEJSKIEGO TYCHY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OGŁOSZENIE O UDZIELENIU ZAMÓWIENIA - Usługi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Zamieszczanie ogłoszenia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obowiązkowe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Ogłoszenie dotyczy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zamówienia publicznego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Zamówienie dotyczy projektu lub programu współfinansowanego ze środków Unii Europejskiej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nie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Zamówienie było przedmiotem ogłoszenia w Biuletynie Zamówień Publicznych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tak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Numer ogłoszenia: 761483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Ogłoszenie o zmianie ogłoszenia zostało zamieszczone w Biuletynie Zamówień Publicznych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tak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Numer ogłoszenia: 540536038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SEKCJA I: ZAMAWIAJĄCY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. 1) NAZWA I ADRES:</w:t>
      </w:r>
    </w:p>
    <w:p>
      <w:pPr>
        <w:pStyle w:val="Normal"/>
        <w:spacing w:lineRule="exact" w:line="240" w:before="0" w:after="160"/>
        <w:contextualSpacing/>
        <w:rPr/>
      </w:pPr>
      <w:r>
        <w:rPr>
          <w:sz w:val="18"/>
          <w:szCs w:val="18"/>
        </w:rPr>
        <w:t>Tyski Sport S.A., Krajowy numer identyfikacyjny 24192206900000, ul. ul. Edukacji  7, 43-100  Tychy, woj. śląskie, państwo Polska, tel. 32 227 50 45, e-mail zamowienia@tyski-sport.pl, faks 32 227 50 45.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Adres strony internetowej (url): bip.tyski-sport.pl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.2) RODZAJ ZAMAWIAJĄCEGO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nny: gminna spółka prawa handlowego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SEKCJA II: PRZEDMIOT ZAMÓWIENIA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I.1) Nazwa nadana zamówieniu przez zamawiającego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UTRZYMANIE CZYSTOŚCI NA TERENIE STADIONU MIEJSKIEGO TYCHY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Numer referencyjny(jeżeli dotyczy)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ZP 5/2020/TS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I.2) Rodzaj zamówienia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Usługi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I.3) 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Szczegółowy zakres zamówienia obejmuje: sprzątanie całego stadionu maksymalnie 3 razy w roku; codzienne sprzątanie części wydzielonych; sprzątanie według potrzeb kas wraz z depozytem; sprzątanie szatni strefa północna poziom 0; sprzątanie przed meczem/imprezą; utrzymanie terenów zielonych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I.4) Informacja o częściach zamówienia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Zamówienie było podzielone na części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nie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I.5) Główny Kod CPV: 90910000-9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Dodatkowe kody CPV: 90919200-4, 90914000-7, 90620000-9, 77314100-5, 90610000-6, 90630000-2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SEKCJA III: PROCEDURA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II.1) TRYB UDZIELENIA ZAMÓWIENIA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Przetarg nieograniczony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II.2) Ogłoszenie dotyczy zakończenia dynamicznego systemu zakupów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nie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II.3) Informacje dodatkowe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SEKCJA IV: UDZIELENIE ZAMÓWIENIA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V.1) DATA UDZIELENIA ZAMÓWIENIA: 12/01/2021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V.2) Całkowita wartość zamówienia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Wartość bez VAT 470000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Waluta PLN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V.3) INFORMACJE O OFERTACH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Liczba otrzymanych ofert:  4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liczba otrzymanych ofert od małych i średnich przedsiębiorstw:  1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liczba otrzymanych ofert od wykonawców z innych państw członkowskich Unii Europejskiej:  0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liczba otrzymanych ofert od wykonawców z państw niebędących członkami Unii Europejskiej:  0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liczba ofert otrzymanych drogą elektroniczną:  0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V.4) LICZBA ODRZUCONYCH OFERT: 0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V.5) NAZWA I ADRES WYKONAWCY, KTÓREMU UDZIELONO ZAMÓWIENIA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Zamówienie zostało udzielone wykonawcom wspólnie ubiegającym się o udzielenie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nie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Nazwa wykonawcy: PPHU PERFEKT Benek Grzegorz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Email wykonawcy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Adres pocztowy: ul. 1000-lecia 3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Kod pocztowy: 43-241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Miejscowość: Łąka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Kraj/woj.: śląskie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Wykonawca jest małym/średnim przedsiębiorcą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nie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Wykonawca pochodzi z innego państwa członkowskiego Unii Europejskiej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nie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Wykonawca pochodzi z innego państwa nie będącego członkiem Unii Europejskiej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nie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V.6) INFORMACJA O CENIE WYBRANEJ OFERTY/ WARTOŚCI ZAWARTEJ UMOWY ORAZ O OFERTACH Z NAJNIŻSZĄ I NAJWYŻSZĄ CENĄ/KOSZTEM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Cena wybranej oferty/wartość umowy 341436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Oferta z najniższą ceną/kosztem 341436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Oferta z najwyższą ceną/kosztem 769439.70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Waluta: PLN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V.7) Informacje na temat podwykonawstwa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Wykonawca przewiduje powierzenie wykonania części zamówienia podwykonawcy/podwykonawcom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nie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Wartość lub procentowa część zamówienia, jaka zostanie powierzona podwykonawcy lub podwykonawcom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V.8) Informacje dodatkowe: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V.9) UZASADNIENIE UDZIELENIA ZAMÓWIENIA W TRYBIE NEGOCJACJI BEZ OGŁOSZENIA, ZAMÓWIENIA Z WOLNEJ RĘKI ALBO ZAPYTANIA O CENĘ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V.9.1) Podstawa prawna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Postępowanie prowadzone jest w trybie   na podstawie art.  ustawy Pzp.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IV.9.2) Uzasadnienie wyboru trybu</w:t>
      </w:r>
    </w:p>
    <w:p>
      <w:pPr>
        <w:pStyle w:val="Normal"/>
        <w:spacing w:lineRule="exact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Należy podać uzasadnienie faktyczne i prawne wyboru trybu oraz wyjaśnić, dlaczego udzielenie zamówienia jest zgodne z przepis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3:00Z</dcterms:created>
  <dc:creator>userr</dc:creator>
  <dc:description/>
  <cp:keywords/>
  <dc:language>en-US</dc:language>
  <cp:lastModifiedBy>userr</cp:lastModifiedBy>
  <dcterms:modified xsi:type="dcterms:W3CDTF">2021-01-12T11:25:00Z</dcterms:modified>
  <cp:revision>1</cp:revision>
  <dc:subject/>
  <dc:title/>
</cp:coreProperties>
</file>