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Tychy: Świadczenie usług transportu drogowego - przewóz osób na rzecz Klubu Tyski Sport S.A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98258 - 2012; data zamieszczenia: 29.03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68446 - 2012r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yski Sport S.A., ul. Barona 30, 43-100 Tychy, woj. śląskie, tel. 32 733 01 86, faks 32 733 01 86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ny: spółka gminn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u drogowego - przewóz osób na rzecz Klubu Tyski Sport S.A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świadczenie usług transportu drogowego - przewóz osób na zgrupowania, obozy i zawody sportowe sekcji piłki nożnej i koszykówki będących w strukturach Spółki Tyski Sport S.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0.17.00.00-0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u drogowego - przewóz osób na rzecz Klubu Tyski Sport S.A. przy wykorzystaniu pojazdów o następujących minimalnych parametrach technicznych: Autokar 50+1, wyposażenie: TV, klimatyzacja, pasy bezpieczeństwa w przestrzeni pasażerskiej, WC, radio + nagłośnieni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Przedsiębiorstwo Komunikacji Samochodowej i Spedycji Oświęcim S.A., ul. Chemików 1a, 32-600 Oświęcim, kraj/woj. ślą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45375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250,00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25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2670,00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Świadczenie usług transportu drogowego - przewóz osób na rzecz Klubu Tyski Sport S.A. przy wykorzystaniu pojazdów o następujących minimalnych parametrach technicznych: bus 18+1, wyposażenie: klimatyzacja, pasy bezpieczeństwa w przestrzeni pasażerskiej, radio + nagłośnieni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.03.201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F.H.U. CRIST, ul. Grota Roweckiego 31/41, 43-100 Tychy, kraj/woj. śląskie.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9000,00 PL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580,00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580,0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580,00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9:00Z</dcterms:created>
  <dc:creator>asia</dc:creator>
  <dc:description/>
  <dc:language>en-US</dc:language>
  <cp:lastModifiedBy>asia</cp:lastModifiedBy>
  <cp:lastPrinted>2012-03-29T11:49:00Z</cp:lastPrinted>
  <dcterms:modified xsi:type="dcterms:W3CDTF">2012-03-29T09:50:00Z</dcterms:modified>
  <cp:revision>1</cp:revision>
  <dc:subject/>
  <dc:title/>
</cp:coreProperties>
</file>